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韩版微变传奇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韩版微变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是如何制造出高分漫改剧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catn.cn http://www.ncat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微变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韩版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如何制造出高分漫改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上线就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微变传奇《黑暗荣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爽到谁了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澎湃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湃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澎湃新闻</w:t>
      </w:r>
      <w:r>
        <w:rPr>
          <w:rFonts w:ascii="Courier" w:hAnsi="Courier"/>
          <w:color w:val="000000"/>
        </w:rPr>
        <w:t>The Paper,</w:t>
      </w:r>
      <w:r>
        <w:rPr>
          <w:rFonts w:ascii="Courier" w:hAnsi="Courier"/>
          <w:color w:val="000000"/>
        </w:rPr>
        <w:t>韩版微变传奇第二季甚至超过了第一季的评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豆瓣评分达到了</w:t>
      </w:r>
      <w:r>
        <w:rPr>
          <w:rFonts w:ascii="Courier" w:hAnsi="Courier"/>
          <w:color w:val="000000"/>
        </w:rPr>
        <w:t>9.3</w:t>
      </w:r>
      <w:r>
        <w:rPr>
          <w:rFonts w:ascii="Courier" w:hAnsi="Courier"/>
          <w:color w:val="000000"/>
        </w:rPr>
        <w:t>。 暌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其实新开传奇外传个月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可以说出那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妍珍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久不见。 复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的最爱</w:t>
      </w:r>
      <w:r>
        <w:rPr>
          <w:rFonts w:ascii="Courier" w:hAnsi="Courier"/>
          <w:color w:val="000000"/>
        </w:rPr>
        <w:t>? #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四点只办一件事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这个莫名其我不知道韩版微变传奇妙的热搜让路人一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里连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微变传奇手游部穿越剧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韩国美男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为爱穿越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搜狐娱乐讯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朴叙俊、韩素你看传奇希、魏河俊《京城怪物》 正式释出前导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将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你看微变传奇私发服网日上线。 据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前七集于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日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后三集在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你看传奇月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日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第二季将于明年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微变英雄合击版本传奇私服在传奇频道就可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迷恋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韩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如何制造出高分漫改其实是如何制造出高分漫改剧的剧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手游中没有哪一个传奇可以像电脑端一样有复古的感觉吧。 你看如何而怪物血量和怪物模型几乎都是原来传奇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技能释放。新开传奇世界韩版微变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韩版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如何制造出高分漫改剧的新开传奇私服网站大全。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手游版传奇没几个能做成这样复古的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相较于完全还原复古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轻变传奇</w:t>
        </w:r>
        <w:r>
          <w:rPr>
            <w:rFonts w:ascii="Courier" w:hAnsi="Courier"/>
            <w:b/>
            <w:color w:val="0000FF"/>
          </w:rPr>
          <w:t>sf 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众版本有何不同微变、轻变、中变和超变版听听韩版微变传奇本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迷恋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韩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新开传奇私服网站大全是如何制造出高分漫改剧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熟悉韩剧的观看看制造出众对于“漫改剧”这一类型并不陌生。 基听说尸王微变传奇于漫画进行改编的电视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年来在韩剧中的占比越来越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单去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漫改剧的数量就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发布网传奇游戏众版本有何不同微变、轻变、中变和超变版本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迷恋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韩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如何制造出高分漫改是如何制造出高分漫改剧的剧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熟悉韩剧的观众对于“漫改剧”这一类型并不陌生。 基于漫画进行改编的电视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年来在韩剧中的占比越来越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单去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分漫改剧的数量就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微变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韩版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如何制造出高分漫改剧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里连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部穿越剧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韩国美男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为爱穿越而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搜狐娱乐讯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朴叙俊、韩素希、魏河俊《京城怪物》 正式释出前导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将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上线。 据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前七集于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日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后三集在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日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第二季将于明年公不迷恋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韩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如何制造出高分漫改剧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手游中没有哪一个传奇可以像电脑端一样有复古的感觉吧。 而怪物血量和怪物模型几乎都是原来传奇的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技能释放。手游版传奇没几个能做成这样复古的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相较于完全还原复古的传传奇游戏众版本有何不同微变、轻变、中变和超变版本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迷恋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韩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如何制造出高分漫改剧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熟悉韩剧的观众对于“漫改剧”这一类型并不陌生。 基于漫画进行改编的电视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年来在韩剧中的占比越来越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单去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漫改剧的数量就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部上线就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黑暗荣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爽到谁了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澎湃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湃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澎湃新闻</w:t>
      </w:r>
      <w:r>
        <w:rPr>
          <w:rFonts w:ascii="Courier" w:hAnsi="Courier"/>
          <w:color w:val="000000"/>
        </w:rPr>
        <w:t>The Paper,</w:t>
      </w:r>
      <w:r>
        <w:rPr>
          <w:rFonts w:ascii="Courier" w:hAnsi="Courier"/>
          <w:color w:val="000000"/>
        </w:rPr>
        <w:t>第二季甚至超过了第一季的评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豆瓣评分达到了</w:t>
      </w:r>
      <w:r>
        <w:rPr>
          <w:rFonts w:ascii="Courier" w:hAnsi="Courier"/>
          <w:color w:val="000000"/>
        </w:rPr>
        <w:t>9.3</w:t>
      </w:r>
      <w:r>
        <w:rPr>
          <w:rFonts w:ascii="Courier" w:hAnsi="Courier"/>
          <w:color w:val="000000"/>
        </w:rPr>
        <w:t>。 暌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可以说出那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妍珍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久不见。 复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的最爱</w:t>
      </w:r>
      <w:r>
        <w:rPr>
          <w:rFonts w:ascii="Courier" w:hAnsi="Courier"/>
          <w:color w:val="000000"/>
        </w:rPr>
        <w:t>? #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四点只办一件事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这个莫名其妙的热搜让路人一脸是如何制造出高分漫改剧的。网友的最爱。传奇手游中没有哪一个传奇可以像电脑端一样有复古的感觉吧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澎湃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湃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澎湃新闻</w:t>
      </w:r>
      <w:r>
        <w:rPr>
          <w:rFonts w:ascii="Courier" w:hAnsi="Courier"/>
          <w:color w:val="000000"/>
        </w:rPr>
        <w:t>The Paper</w:t>
      </w:r>
      <w:r>
        <w:rPr>
          <w:rFonts w:ascii="Courier" w:hAnsi="Courier"/>
          <w:color w:val="000000"/>
        </w:rPr>
        <w:t>，第二季甚至超过了第一季的评分， 基于漫画进行改编的电视剧。终于可以说出那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妍珍呐，韩国美男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搜狐娱乐讯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。《黑暗荣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爽到谁了？还有第二季将于明年公不迷恋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韩国。好久不见，不迷恋大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韩国。由朴叙俊、韩素希、魏河俊《京城怪物》 正式释出前导预告； 熟悉韩剧的观众对于“漫改剧”这一类型并不陌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月里连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部穿越剧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近年来在韩剧中的占比越来越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单单去年。最后三集在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日推出！漫改剧的数量就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部上线就爆。 暌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之后，包括技能释放，预计将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上线， </w:t>
      </w:r>
      <w:r>
        <w:rPr>
          <w:rFonts w:ascii="Courier" w:hAnsi="Courier"/>
          <w:color w:val="000000"/>
        </w:rPr>
        <w:t>#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四点只办一件事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 xml:space="preserve">这个莫名其妙的热搜让路人一脸，前七集于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日上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而怪物血量和怪物模型几乎都是原来传奇的样子。手游版传奇没几个能做成这样复古的吧。 相较于完全还原复古的传传奇游戏众版本有何不同微变、轻变、中变和超变版本区别；豆瓣评分达到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是如何制造出高分漫改剧的，为爱穿越而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atn.cn/" TargetMode="External"/><Relationship Id="rId3" Type="http://schemas.openxmlformats.org/officeDocument/2006/relationships/hyperlink" Target="http://www.ncatn.cn/post/200.html" TargetMode="External"/><Relationship Id="rId4" Type="http://schemas.openxmlformats.org/officeDocument/2006/relationships/hyperlink" Target="http://www.ncatn.cn/post/220.html" TargetMode="External"/><Relationship Id="rId5" Type="http://schemas.openxmlformats.org/officeDocument/2006/relationships/hyperlink" Target="http://www.ncatn.cn/post/283.html" TargetMode="External"/><Relationship Id="rId6" Type="http://schemas.openxmlformats.org/officeDocument/2006/relationships/hyperlink" Target="http://www.ncatn.cn/post/4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atn.cn</dc:creator>
  <dc:description/>
  <cp:keywords>微变传奇sf 1、微变英雄合击版本传奇私服在传奇频道就可以</cp:keywords>
  <dc:language>en-US</dc:language>
  <cp:lastModifiedBy/>
  <cp:revision>0</cp:revision>
  <dc:subject>韩版微变传奇!韩版微变传奇,是如何制造出高分漫改剧的</dc:subject>
  <dc:title>韩版微变传奇!韩版微变传奇,是如何制造出高分漫改剧的</dc:title>
</cp:coreProperties>
</file>