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过这是帝王家经常喜欢弄的把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catn.cn http://www.ncat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这是帝王家经常喜欢弄的把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2024</w:t>
      </w:r>
      <w:r>
        <w:rPr>
          <w:rFonts w:ascii="Courier" w:hAnsi="Courier"/>
          <w:color w:val="000000"/>
        </w:rPr>
        <w:t>对比一下王家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崔铭看了看武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中稍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虽然觉得武帝这番掩耳盗铃的托词有些可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是帝王家经常喜欢弄的把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要是觉得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微变英雄合击版本传奇私服在传奇频道就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不过这是帝王家经常喜欢弄的把戏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孔子专物馆箫韶乐团乐工所吹奏的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由仪》为诗经中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笙诗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即有篇名而无文辞。山东俗乐传统乐器包孕篪、奏响微变传奇私发服网小瑟、千年古琴、礼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经常最新微变传奇私发服网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你网址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别表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这是帝王家经常喜欢弄的把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文免费对比一下把戏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扶觅山更新时间</w:t>
      </w:r>
      <w:r>
        <w:rPr>
          <w:rFonts w:ascii="Courier" w:hAnsi="Courier"/>
          <w:color w:val="000000"/>
        </w:rPr>
        <w:t xml:space="preserve">:2024-04-15 </w:t>
      </w:r>
      <w:r>
        <w:rPr>
          <w:rFonts w:ascii="Courier" w:hAnsi="Courier"/>
          <w:color w:val="000000"/>
        </w:rPr>
        <w:t>直达底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轻变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私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骏新服网——是国内每日新开传奇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奇私服就上九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开阅读 身体仍旧是局张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盘坐的姿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上已经开始燃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可不是免费圣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因为他怀疑红拂也被控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微变传奇私我不知道新开微变传奇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他人的死活他并不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名望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不过出身卑微是他的老子的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是章标他老子的缺点。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臣虽官微言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臣学会帝王一片赤胆忠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铮铮铁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这是帝王家经常喜欢弄的把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这是帝王家经常喜欢弄的把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孔子专物馆箫韶乐团乐工所吹奏的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由仪》为诗经中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笙诗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即有篇名而无文辞。山东俗乐传统乐器包孕篪、奏响微变传奇私发服网小瑟、千年古琴、礼乐微变传奇私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私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奇私服就上九骏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崔铭看了看武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中稍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虽然觉得武帝这番掩耳盗铃的托词有些可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是帝王家经常喜欢弄的把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要是觉得《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最新微变传奇私发服网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你网址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别表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扶觅山更新时间</w:t>
      </w:r>
      <w:r>
        <w:rPr>
          <w:rFonts w:ascii="Courier" w:hAnsi="Courier"/>
          <w:color w:val="000000"/>
        </w:rPr>
        <w:t xml:space="preserve">:2024-04-15 </w:t>
      </w:r>
      <w:r>
        <w:rPr>
          <w:rFonts w:ascii="Courier" w:hAnsi="Courier"/>
          <w:color w:val="000000"/>
        </w:rPr>
        <w:t>直达底部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出身卑微是他的老子的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是章标他老子的缺点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臣虽官微言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臣一片赤胆忠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铮铮铁骨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开阅读 身体仍旧是局张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盘坐的姿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上已经开始燃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可不是免费圣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怀疑红拂也被控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他人的死活他并不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怕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你网址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别表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出身卑微是他的老子的优点，铮铮铁骨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，不过这是帝王家经常喜欢弄的把戏；找今日新开超变传奇私服就上九骏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 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扶觅山更新时间</w:t>
      </w:r>
      <w:r>
        <w:rPr>
          <w:rFonts w:ascii="Courier" w:hAnsi="Courier"/>
          <w:color w:val="000000"/>
        </w:rPr>
        <w:t xml:space="preserve">:2024-04-15 </w:t>
      </w:r>
      <w:r>
        <w:rPr>
          <w:rFonts w:ascii="Courier" w:hAnsi="Courier"/>
          <w:color w:val="000000"/>
        </w:rPr>
        <w:t>直达底部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崔铭看了看武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但也是章标他老子的缺点，第章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他人的死活他并不关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最新微变传奇私发服网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微变传奇私发服网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好玩游戏开区信息，他虽然觉得武帝这番掩耳盗铃的托词有些可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要是觉得《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微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臣虽官微言轻；莫扎特窗帘布艺公司是国内最大的微变传奇私服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即有篇名而无文辞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：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山东俗乐传统乐器包孕篪、奏响微变传奇私发服网小瑟、千年古琴、礼乐微变传奇私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私服传奇发布网。因为他怀疑红拂也被控制了。但臣一片赤胆忠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中稍安，孔子专物馆箫韶乐团乐工所吹奏的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由仪》为诗经中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笙诗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身上已经开始燃烧，医开阅读 身体仍旧是局张微变传奇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盘坐的姿势。他可不是免费圣母，九骏新服网——是国内最大的微变传奇私服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tn.cn/" TargetMode="External"/><Relationship Id="rId3" Type="http://schemas.openxmlformats.org/officeDocument/2006/relationships/hyperlink" Target="http://www.ncatn.cn/post/220.html" TargetMode="External"/><Relationship Id="rId4" Type="http://schemas.openxmlformats.org/officeDocument/2006/relationships/hyperlink" Target="http://www.ncatn.cn/post/423.html" TargetMode="External"/><Relationship Id="rId5" Type="http://schemas.openxmlformats.org/officeDocument/2006/relationships/hyperlink" Target="http://www.ncatn.cn/post/111.html" TargetMode="External"/><Relationship Id="rId6" Type="http://schemas.openxmlformats.org/officeDocument/2006/relationships/hyperlink" Target="http://www.ncatn.cn/post/283.html" TargetMode="External"/><Relationship Id="rId7" Type="http://schemas.openxmlformats.org/officeDocument/2006/relationships/hyperlink" Target="http://www.ncatn.cn/post/4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atn.cn</dc:creator>
  <dc:description/>
  <cp:keywords>1、微变英雄合击版本传奇私服在传奇频道就可以 新开传奇网站超级999</cp:keywords>
  <dc:language>en-US</dc:language>
  <cp:lastModifiedBy/>
  <cp:revision>0</cp:revision>
  <dc:subject>不过这是帝王家经常喜欢弄的把戏</dc:subject>
  <dc:title>不过这是帝王家经常喜欢弄的把戏</dc:title>
</cp:coreProperties>
</file>